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Ъ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ЛОЩАДКИТЕ ЗА ПРЕДАВАНЕ НА ОТПАДЪЦИ НА ТЕРИТОРИЯТА НА </w:t>
      </w:r>
    </w:p>
    <w:p>
      <w:pPr>
        <w:pStyle w:val="Normal"/>
        <w:jc w:val="center"/>
        <w:rPr/>
      </w:pPr>
      <w:r>
        <w:rPr/>
        <w:t>ОБЩИНА СТРАЛДЖА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23"/>
        <w:gridCol w:w="2038"/>
        <w:gridCol w:w="1661"/>
        <w:gridCol w:w="49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на площадк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на площадк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ешително 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фични отпадъчни потоци за които важи разрешителното за площадк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 ІІ-2480 в кв. 148, ПИ 69660.501.248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„Индустриална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 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ДО-435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.2015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падъци от пластмаси, стъкло, хартия и карт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лезли от употреба моторни превозни сре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лязло от употреба електрическо и електронно оборудв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годни за употреба батерии и акумулат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падъци от черни и цветни мета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И ХІХ-1562, кв. 132, ПИ  69660.501.23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Стралд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„П. Яворов“ № 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енд Консул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ДО-500-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падъци от пластмаси, стъкло, хартия и 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лязло от употреба електрическо и електронно оборудв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лезли от употреба гу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годни за употреба батерии и акумулат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падъци от черни и цветни мета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трал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„Индустриална“№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Комерс – Михаил Михал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ДО-527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7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падъци от пластмаси, стъкло, хартия и 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ловни  акумулаторни батер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етални опак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0:00Z</dcterms:created>
  <dc:creator>Straldja</dc:creator>
  <dc:description/>
  <cp:keywords/>
  <dc:language>en-US</dc:language>
  <cp:lastModifiedBy>Gigabyte</cp:lastModifiedBy>
  <dcterms:modified xsi:type="dcterms:W3CDTF">2017-09-07T11:50:00Z</dcterms:modified>
  <cp:revision>2</cp:revision>
  <dc:subject/>
  <dc:title/>
</cp:coreProperties>
</file>